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b/>
          <w:bCs/>
          <w:i/>
          <w:iCs/>
          <w:color w:val="666666"/>
          <w:sz w:val="18"/>
          <w:szCs w:val="18"/>
          <w:u w:val="single"/>
        </w:rPr>
        <w:t>I CAMPIONATI MONDIALI SENIORES 2012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ALPINO - SCHLADMING (AUT)</w:t>
      </w:r>
      <w:r>
        <w:rPr>
          <w:color w:val="666666"/>
          <w:sz w:val="18"/>
          <w:szCs w:val="18"/>
        </w:rPr>
        <w:br/>
        <w:t>05.02.2013 - Supergigante femminile</w:t>
        <w:br/>
        <w:t>06.02.2013 - Supergigante maschile</w:t>
        <w:br/>
        <w:t>08.02.2013 - Supercombinata femminile</w:t>
        <w:br/>
        <w:t>09.02.2013 - Discesa maschile</w:t>
        <w:br/>
        <w:t>10.02.2013 - Discesa femminile</w:t>
        <w:br/>
        <w:t>11.02.2013 - Supercombinata maschile</w:t>
        <w:br/>
        <w:t>12.02.2013 - Team event</w:t>
        <w:br/>
        <w:t>14.02.2013 - Gigante femminile</w:t>
        <w:br/>
        <w:t>15.02.2013 - Gigante maschile</w:t>
        <w:br/>
        <w:t>16.02.2013 - Slalom femminile</w:t>
        <w:br/>
        <w:t>17.02.2013 - Slalom masch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DI FONDO - VAL DI FIEMME (ITA)</w:t>
      </w:r>
      <w:r>
        <w:rPr>
          <w:color w:val="666666"/>
          <w:sz w:val="18"/>
          <w:szCs w:val="18"/>
        </w:rPr>
        <w:br/>
        <w:t>21.02.2013 - Sprint TC maschile e femminile</w:t>
        <w:br/>
        <w:t>23.02.2013 - Skiathlon 7.5/7.5 km femminile e skiathlon 15/15 km maschile</w:t>
        <w:br/>
        <w:t>24.02.2013 - Team Sprint TL maschile e femminile</w:t>
        <w:br/>
        <w:t>26.02.2013 - 10 km TL femminile</w:t>
        <w:br/>
        <w:t>27.02.2013 - 15 km TL maschile</w:t>
        <w:br/>
        <w:t>28.02.2013 - 4x5 km staffetta femminile</w:t>
        <w:br/>
        <w:t>01.03.2013 - 4x10 km staffetta maschile</w:t>
        <w:br/>
        <w:t>02.03.2013 - 30 km TC mass start femminile</w:t>
        <w:br/>
        <w:t>03.03.2013 - 50 km TC mass start masch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ALTO SPECIALE - VAL DI FIEMME (ITA)</w:t>
      </w:r>
      <w:r>
        <w:rPr>
          <w:color w:val="666666"/>
          <w:sz w:val="18"/>
          <w:szCs w:val="18"/>
        </w:rPr>
        <w:br/>
        <w:t>21.02.2013 - Qualificazioni HS106 femminile</w:t>
        <w:br/>
        <w:t>22.02.2013 - Finale HS106 femminile</w:t>
        <w:br/>
        <w:t>22.02.2013 - Qualificazioni HS106 maschile</w:t>
        <w:br/>
        <w:t>23.02.2013 - Finale HS106 maschile</w:t>
        <w:br/>
        <w:t>24.02.2013 - Gara mista a squadre HS106</w:t>
        <w:br/>
        <w:t>27.02.2013 - Qualificazioni HS134 maschile</w:t>
        <w:br/>
        <w:t>28.02.2013 - Finale HS134 maschile</w:t>
        <w:br/>
        <w:t>02.03.2013 - Team HS134 masch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color w:val="666666"/>
          <w:sz w:val="18"/>
          <w:szCs w:val="18"/>
          <w:lang w:val="en-GB"/>
        </w:rPr>
        <w:br/>
      </w:r>
      <w:r>
        <w:rPr>
          <w:i/>
          <w:iCs/>
          <w:color w:val="666666"/>
          <w:sz w:val="18"/>
          <w:szCs w:val="18"/>
          <w:lang w:val="en-US"/>
        </w:rPr>
        <w:t>COMBINATA NORDICA - VAL DI FIEMME (ITA)</w:t>
      </w:r>
      <w:r>
        <w:rPr>
          <w:color w:val="666666"/>
          <w:sz w:val="18"/>
          <w:szCs w:val="18"/>
          <w:lang w:val="en-US"/>
        </w:rPr>
        <w:br/>
        <w:t>22.02.2013 - Gundersen NH HS106/10 km</w:t>
        <w:br/>
        <w:t>24.02.2013 - Team HS106/4x5 km M</w:t>
        <w:br/>
        <w:t>28.02.2013 - Gundersen LH HS134/10 km</w:t>
        <w:br/>
        <w:t>02.03.2013 - Team Sprint HS134/2x7.5 km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BIATHLON - NOVE MESTO (CZE)</w:t>
      </w:r>
      <w:r>
        <w:rPr>
          <w:color w:val="666666"/>
          <w:sz w:val="18"/>
          <w:szCs w:val="18"/>
        </w:rPr>
        <w:br/>
        <w:t>07.02.13 - Staffetta mista 2x6+2x7.5 km</w:t>
        <w:br/>
        <w:t>09.02.13 - Sprint maschile e femminile</w:t>
        <w:br/>
        <w:t>10.02.13 - Pursuit maschile e femminile</w:t>
        <w:br/>
        <w:t>13.02.13 - Individuale femminile</w:t>
        <w:br/>
        <w:t>14.02.13 - Individuale maschile</w:t>
        <w:br/>
        <w:t>15.02.13 - Staffetta femminile</w:t>
        <w:br/>
        <w:t>16.02.13 - Staffetta maschile</w:t>
        <w:br/>
        <w:t>17.02.13 - Mass Start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NOWBOARD - STONEHAM (CAN)</w:t>
      </w:r>
      <w:r>
        <w:rPr>
          <w:color w:val="666666"/>
          <w:sz w:val="18"/>
          <w:szCs w:val="18"/>
        </w:rPr>
        <w:br/>
        <w:t>18.01.13 – SBS maschile e femminile</w:t>
        <w:br/>
        <w:t>19.01.13 - Big Air maschile</w:t>
        <w:br/>
        <w:t>20.01.13 - HP maschile e femminile</w:t>
        <w:br/>
        <w:t>25.01.13 - PGS maschile e femminile</w:t>
        <w:br/>
        <w:t>26.01.13 - SBX maschile e femminile</w:t>
        <w:br/>
        <w:t>27.01.13 - PSL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FREESTYLE - OSLO (NOR)</w:t>
      </w:r>
      <w:r>
        <w:rPr>
          <w:color w:val="666666"/>
          <w:sz w:val="18"/>
          <w:szCs w:val="18"/>
        </w:rPr>
        <w:br/>
        <w:t>05.03.13 - HP maschile e femminile</w:t>
        <w:br/>
        <w:t>06.03.13 - MO mashcile e femminile</w:t>
        <w:br/>
        <w:t>07.03.13 - AE maschile e femminile</w:t>
        <w:br/>
        <w:t>08.03.13 - DM maschile e femminile</w:t>
        <w:br/>
        <w:t>09.03.13 - SS maschile e femminile</w:t>
        <w:br/>
        <w:t>10.03.13 - SX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LITTINO SU PISTA ARTIFICIALE - WHISTLER MOUNTAIN (CAN)</w:t>
      </w:r>
      <w:r>
        <w:rPr>
          <w:color w:val="666666"/>
          <w:sz w:val="18"/>
          <w:szCs w:val="18"/>
        </w:rPr>
        <w:br/>
        <w:t>31.01.13 - Doppio maschile e singolo maschile</w:t>
        <w:br/>
        <w:t>01.02.13 - Singolo femminile e staffetta a squadr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LITTINO SU PISTA NATURALE - NOVA PONENTE (ITA)</w:t>
      </w:r>
      <w:r>
        <w:rPr>
          <w:color w:val="666666"/>
          <w:sz w:val="18"/>
          <w:szCs w:val="18"/>
        </w:rPr>
        <w:br/>
        <w:t>24/27.01.13 - Singolo maschile, singolo femminile e doppio masch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BOB SU PISTA ARTIFICIALE - ST. MORITZ (SVI)</w:t>
      </w:r>
      <w:r>
        <w:rPr>
          <w:color w:val="666666"/>
          <w:sz w:val="18"/>
          <w:szCs w:val="18"/>
        </w:rPr>
        <w:br/>
        <w:t>21.02.13/01.03.13 - Bob a due maschile, bob a due femminile e bob a quattr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KELETON - ST. MORITZ (SVI)</w:t>
      </w:r>
      <w:r>
        <w:rPr>
          <w:color w:val="666666"/>
          <w:sz w:val="18"/>
          <w:szCs w:val="18"/>
        </w:rPr>
        <w:br/>
        <w:t>21.02.13/01.03.02 - Gara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VELOCITA' - VARS (FRA)</w:t>
      </w:r>
      <w:r>
        <w:rPr>
          <w:color w:val="666666"/>
          <w:sz w:val="18"/>
          <w:szCs w:val="18"/>
        </w:rPr>
        <w:br/>
        <w:t>26.01.13 - Gara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ALPINISMO - PELVOUX (FRA)</w:t>
      </w:r>
      <w:r>
        <w:rPr>
          <w:color w:val="666666"/>
          <w:sz w:val="18"/>
          <w:szCs w:val="18"/>
        </w:rPr>
        <w:br/>
        <w:t>10.02.13 - Staffetta maschile e femminile</w:t>
        <w:br/>
        <w:t>11.02.13 - Sprint maschile e femminile</w:t>
        <w:br/>
        <w:t>13.02.13 - Individuale maschile e femminile</w:t>
        <w:br/>
        <w:t>14.02.13 - Vertical race maschile e femminile</w:t>
        <w:br/>
        <w:t>15.02.13 - Staffetta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D’ERBA – SHICHIKASHUKU (GIA)</w:t>
      </w:r>
      <w:r>
        <w:rPr>
          <w:color w:val="666666"/>
          <w:sz w:val="18"/>
          <w:szCs w:val="18"/>
        </w:rPr>
        <w:br/>
        <w:t>03/08.09.13 – Gigante, slalom, supergigante, supercombinata maschile e femminile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b/>
          <w:bCs/>
          <w:i/>
          <w:iCs/>
          <w:color w:val="666666"/>
          <w:sz w:val="18"/>
          <w:szCs w:val="18"/>
          <w:u w:val="single"/>
        </w:rPr>
        <w:t>I CAMPIONATI MONDIALI JUNIORES 2013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ALPINO - LE MASSIF/MONT STE. ANNE (CAN)</w:t>
      </w:r>
      <w:r>
        <w:rPr>
          <w:color w:val="666666"/>
          <w:sz w:val="18"/>
          <w:szCs w:val="18"/>
        </w:rPr>
        <w:br/>
        <w:t>21.02.13 - Gigante femminile</w:t>
        <w:br/>
        <w:t>22.02.13 - Discesa maschile</w:t>
        <w:br/>
        <w:t>22.02.13 - Slalom femminile</w:t>
        <w:br/>
        <w:t>23.02.13 - Team event</w:t>
        <w:br/>
        <w:t>23.02.13 - Supergigante maschile</w:t>
        <w:br/>
        <w:t>25.02.13 - Gigante maschile</w:t>
        <w:br/>
        <w:t>26.02.13 - Slalom maschile</w:t>
        <w:br/>
        <w:t>26.02.13 - Discesa femminile</w:t>
        <w:br/>
        <w:t>27.02.13 - Supergigant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DI FONDO - LIBEREC (CZE)</w:t>
      </w:r>
      <w:r>
        <w:rPr>
          <w:color w:val="666666"/>
          <w:sz w:val="18"/>
          <w:szCs w:val="18"/>
        </w:rPr>
        <w:br/>
        <w:t>21.01.13 - Sprint TC maschile e femminile juniores</w:t>
        <w:br/>
        <w:t>22.01.13 - Sprint TC maschile e femminile Under 23</w:t>
        <w:br/>
        <w:t>23.01.13 - 5 km TL femminile e 10 km TL maschile juniores</w:t>
        <w:br/>
        <w:t>24.01.13 - 10 km TL femminile e 15 km TL maschile Under 23</w:t>
        <w:br/>
        <w:t>25.01.13 - Skiathlon 5/5 km femminile e Skiathlon 10/10 km maschile juniores</w:t>
        <w:br/>
        <w:t>26.01.13 - Skiathlon 7.5/7.5 km maschile e Skiathlon 15/15 km Under 23</w:t>
        <w:br/>
        <w:t>27.01.13 - 4x3.3 staffetta femminile juniores</w:t>
        <w:br/>
        <w:t>27.01.13 - 4x5 km staffetta maschile juniores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ALTO SPECIALE - LIBEREC (CZE)</w:t>
      </w:r>
      <w:r>
        <w:rPr>
          <w:color w:val="666666"/>
          <w:sz w:val="18"/>
          <w:szCs w:val="18"/>
        </w:rPr>
        <w:br/>
        <w:t>24.01.2013 - HS100 maschile e femminile</w:t>
        <w:br/>
        <w:t>26.01.2013 - Team HS100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  <w:lang w:val="en-US"/>
        </w:rPr>
        <w:t>COMBINATA NORDICA - LIBEREC (CZE)</w:t>
      </w:r>
      <w:r>
        <w:rPr>
          <w:color w:val="666666"/>
          <w:sz w:val="18"/>
          <w:szCs w:val="18"/>
          <w:lang w:val="en-US"/>
        </w:rPr>
        <w:br/>
        <w:t>23.01.13 - Gundersen NH HS100/10.0 km</w:t>
        <w:br/>
        <w:t>25.01.13 - Gundersen NH HS100/5.0 km</w:t>
        <w:br/>
        <w:t>26.01.13 - Team HS100/4x5 km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BIATHLON - OBERTILLIACH (AUT)</w:t>
      </w:r>
      <w:r>
        <w:rPr>
          <w:color w:val="666666"/>
          <w:sz w:val="18"/>
          <w:szCs w:val="18"/>
        </w:rPr>
        <w:br/>
        <w:t>25.01.13 - Sprint maschile e femminile giovani</w:t>
        <w:br/>
        <w:t>26.01.13 - Sprint maschile e femminile juniores</w:t>
        <w:br/>
        <w:t>27.01.13 - Pursuit maschile juniores</w:t>
        <w:br/>
        <w:t>27.01.13 - Pursuit maschile giovani</w:t>
        <w:br/>
        <w:t>27.01.13 - Pursuit femminile juniores</w:t>
        <w:br/>
        <w:t>27.01.13 - Pursuit maschile giovani</w:t>
        <w:br/>
        <w:t>29.01.13 - Individuale maschile e femminile giovani</w:t>
        <w:br/>
        <w:t>30.01.13 - Individuale maschile e femminile juniores</w:t>
        <w:br/>
        <w:t>31.01.13 - 3x7.5 km Staffetta maschile e femminile giovani</w:t>
        <w:br/>
        <w:t>01.02.13 - 4x7.5 km Staffetta maschile e femminile juniores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NOWBOARD - ERZURUM (TUR)</w:t>
      </w:r>
      <w:r>
        <w:rPr>
          <w:color w:val="666666"/>
          <w:sz w:val="18"/>
          <w:szCs w:val="18"/>
        </w:rPr>
        <w:br/>
        <w:t>03.03.13 - SBX maschile e femminile</w:t>
        <w:br/>
        <w:t>04.03.13 - SBX Team event maschile e femminile</w:t>
        <w:br/>
        <w:t>06.03.13 - PGS maschile e femminile</w:t>
        <w:br/>
        <w:t>07.03.13 - PSL maschile e femminile</w:t>
        <w:br/>
        <w:t>08.03.13 - HP maschile e femminile</w:t>
        <w:br/>
        <w:t>10.03.13 - SBS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FREESTYLE - CHIESAVALMALENCO (ITA)</w:t>
      </w:r>
      <w:r>
        <w:rPr>
          <w:color w:val="666666"/>
          <w:sz w:val="18"/>
          <w:szCs w:val="18"/>
        </w:rPr>
        <w:br/>
        <w:t>26.03.13 - AE maschile e femminile</w:t>
        <w:br/>
        <w:t>27.03.13 - HP maschile e femminile</w:t>
        <w:br/>
        <w:t>28.03.13 - MO maschile e femminile</w:t>
        <w:br/>
        <w:t>30.03.13 - SS maschile e femminile</w:t>
        <w:br/>
        <w:t>30.03.13 - SX maschile e femminile</w:t>
        <w:br/>
        <w:t>31.03.13 - DM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LITTINO SU PISTA ARTIFICIALE - PARK CITY (USA)</w:t>
      </w:r>
      <w:r>
        <w:rPr>
          <w:color w:val="666666"/>
          <w:sz w:val="18"/>
          <w:szCs w:val="18"/>
        </w:rPr>
        <w:br/>
        <w:t>15.01.13 - Singolo maschile e femminile juniores e giovani</w:t>
        <w:br/>
        <w:t>16.01.13 - Doppio maschile juniores e giovani e staffetta a squadr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LITTINO SU PISTA NATURALE - NOVOURALSK (RUS)</w:t>
      </w:r>
      <w:r>
        <w:rPr>
          <w:color w:val="666666"/>
          <w:sz w:val="18"/>
          <w:szCs w:val="18"/>
        </w:rPr>
        <w:br/>
        <w:t>08/10.02.13 - Singolo maschile, singolo femminile e doppio masch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BOB SU PISTA ARTIFICIALE - da assegnare</w:t>
      </w:r>
      <w:r>
        <w:rPr>
          <w:color w:val="666666"/>
          <w:sz w:val="18"/>
          <w:szCs w:val="18"/>
        </w:rPr>
        <w:br/>
        <w:t>17/22.12.12 - Bob a due maschile, bob a due femminile e bob a quattr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KELETON - da assegnare</w:t>
      </w:r>
      <w:r>
        <w:rPr>
          <w:color w:val="666666"/>
          <w:sz w:val="18"/>
          <w:szCs w:val="18"/>
        </w:rPr>
        <w:br/>
        <w:t>17/22.12.12 - Gara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VELOCITA' - VARS (FRA)</w:t>
      </w:r>
      <w:r>
        <w:rPr>
          <w:color w:val="666666"/>
          <w:sz w:val="18"/>
          <w:szCs w:val="18"/>
        </w:rPr>
        <w:br/>
        <w:t>26.01.13 - Gara maschile e femminil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i/>
          <w:iCs/>
          <w:color w:val="666666"/>
          <w:sz w:val="18"/>
          <w:szCs w:val="18"/>
        </w:rPr>
        <w:t>SCI ALPINISMO - PELVOUX (FRA)</w:t>
      </w:r>
      <w:r>
        <w:rPr>
          <w:color w:val="666666"/>
          <w:sz w:val="18"/>
          <w:szCs w:val="18"/>
        </w:rPr>
        <w:br/>
        <w:t>12.02.13 - Individuale maschile e femminile cadetti e juniores</w:t>
        <w:br/>
        <w:t>14.02.13 - Vertical race maschile e femminile cadetti e juniores</w:t>
        <w:br/>
        <w:t>15.02.13 - Staffetta maschile e femminile cadetti e juniores</w:t>
      </w:r>
    </w:p>
    <w:p>
      <w:pPr>
        <w:pStyle w:val="Normal"/>
        <w:shd w:fill="FFFFFF" w:val="clear"/>
        <w:spacing w:lineRule="atLeast" w:line="255"/>
        <w:rPr/>
      </w:pPr>
      <w:r>
        <w:rPr>
          <w:i/>
          <w:iCs/>
          <w:color w:val="666666"/>
          <w:sz w:val="18"/>
          <w:szCs w:val="18"/>
        </w:rPr>
        <w:t>SCI D’ERBA – SHICHIKASHUKU (GIA)</w:t>
      </w:r>
      <w:r>
        <w:rPr>
          <w:color w:val="666666"/>
          <w:sz w:val="18"/>
          <w:szCs w:val="18"/>
        </w:rPr>
        <w:br/>
        <w:t>03/08.09.13 – Gigante, slalom, supergigante, supercombinata maschile e femminile</w:t>
      </w:r>
    </w:p>
    <w:p>
      <w:pPr>
        <w:pStyle w:val="Normal"/>
        <w:shd w:fill="FFFFFF" w:val="clear"/>
        <w:spacing w:lineRule="atLeast" w:line="25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Per ulteriori informazioni visitate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www.fisi.org</w:t>
        </w:r>
      </w:hyperlink>
    </w:p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rPr>
          <w:rFonts w:ascii="Calibri" w:hAnsi="Calibri" w:cs="Times New Roman"/>
          <w:color w:val="666666"/>
          <w:sz w:val="22"/>
          <w:szCs w:val="22"/>
        </w:rPr>
      </w:pPr>
      <w:r>
        <w:rPr>
          <w:rFonts w:cs="Times New Roman" w:ascii="Calibri" w:hAnsi="Calibri"/>
          <w:color w:val="666666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0070C0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drawing>
          <wp:inline distT="0" distB="0" distL="0" distR="0">
            <wp:extent cx="2161540" cy="54292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70C0"/>
          <w:sz w:val="16"/>
          <w:szCs w:val="16"/>
        </w:rPr>
      </w:pPr>
      <w:r>
        <w:rPr>
          <w:rFonts w:cs="Times New Roman" w:ascii="Verdana" w:hAnsi="Verdana"/>
          <w:color w:val="0070C0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58:00Z</dcterms:created>
  <dc:creator>Ste</dc:creator>
  <dc:description/>
  <cp:keywords/>
  <dc:language>en-US</dc:language>
  <cp:lastModifiedBy>Ste</cp:lastModifiedBy>
  <dcterms:modified xsi:type="dcterms:W3CDTF">2012-11-06T22:59:00Z</dcterms:modified>
  <cp:revision>1</cp:revision>
  <dc:subject/>
  <dc:title>I CAMPIONATI MONDIALI SENIORES 2012</dc:title>
</cp:coreProperties>
</file>